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0990</wp:posOffset>
            </wp:positionH>
            <wp:positionV relativeFrom="paragraph">
              <wp:posOffset>338455</wp:posOffset>
            </wp:positionV>
            <wp:extent cx="1552575" cy="11518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27" t="53162" r="17370" b="1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189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PROGETTO   ORTO IN CONDOTTA   -  SECONDO ANNO</w:t>
      </w:r>
    </w:p>
    <w:p>
      <w:pPr>
        <w:pStyle w:val="NormaleWeb"/>
        <w:tabs>
          <w:tab w:val="clear" w:pos="708"/>
          <w:tab w:val="left" w:pos="1935" w:leader="none"/>
        </w:tabs>
        <w:spacing w:before="0" w:after="280"/>
        <w:ind w:left="2160" w:hanging="0"/>
        <w:rPr/>
      </w:pPr>
      <w:r>
        <w:rPr>
          <w:rFonts w:cs="Arial" w:ascii="Comic Sans MS" w:hAnsi="Comic Sans MS"/>
          <w:b/>
          <w:color w:val="000000"/>
          <w:sz w:val="24"/>
          <w:szCs w:val="24"/>
        </w:rPr>
        <w:t xml:space="preserve">Scuola Primaria A. Gabelli – Marnate                                                                                                              </w:t>
      </w:r>
      <w:r>
        <w:rPr>
          <w:rFonts w:cs="Arial" w:ascii="Comic Sans MS" w:hAnsi="Comic Sans MS"/>
          <w:color w:val="000000"/>
          <w:sz w:val="24"/>
          <w:szCs w:val="24"/>
        </w:rPr>
        <w:t xml:space="preserve">                                                                          Istituto Comprensivo Parini -  Gorla Minore                                                          Anno scolastico 2010 / 2011</w:t>
        <w:br/>
        <w:t>Classi coinvolte: I A ; I B ; I C ; II A ; II B; III A ; III B; III C.</w:t>
        <w:br/>
        <w:t>N° di studenti: 175</w:t>
        <w:br/>
      </w:r>
      <w:r>
        <w:rPr>
          <w:rFonts w:cs="Arial" w:ascii="Comic Sans MS" w:hAnsi="Comic Sans MS"/>
          <w:b/>
          <w:bCs/>
          <w:color w:val="000000"/>
          <w:sz w:val="24"/>
          <w:szCs w:val="24"/>
        </w:rPr>
        <w:t>Condotta di riferimento:</w:t>
      </w:r>
      <w:r>
        <w:rPr>
          <w:rFonts w:cs="Arial" w:ascii="Comic Sans MS" w:hAnsi="Comic Sans MS"/>
          <w:color w:val="000000"/>
          <w:sz w:val="24"/>
          <w:szCs w:val="24"/>
        </w:rPr>
        <w:t xml:space="preserve"> Slow Food Legnano                             Fiduciario: Stefano Lattarini                                                              </w:t>
      </w:r>
      <w:r>
        <w:rPr>
          <w:rFonts w:cs="Arial" w:ascii="Comic Sans MS" w:hAnsi="Comic Sans MS"/>
          <w:b/>
          <w:bCs/>
          <w:color w:val="000000"/>
          <w:sz w:val="24"/>
          <w:szCs w:val="24"/>
        </w:rPr>
        <w:t>Insegnanti referenti:</w:t>
      </w:r>
      <w:r>
        <w:rPr>
          <w:rFonts w:cs="Arial" w:ascii="Comic Sans MS" w:hAnsi="Comic Sans MS"/>
          <w:color w:val="000000"/>
          <w:sz w:val="24"/>
          <w:szCs w:val="24"/>
        </w:rPr>
        <w:br/>
        <w:t>Anna Luraghi, Milena Moroni</w:t>
        <w:br/>
      </w:r>
      <w:r>
        <w:rPr>
          <w:rFonts w:cs="Arial" w:ascii="Comic Sans MS" w:hAnsi="Comic Sans MS"/>
          <w:b/>
          <w:bCs/>
          <w:color w:val="000000"/>
          <w:sz w:val="24"/>
          <w:szCs w:val="24"/>
        </w:rPr>
        <w:t>Altri soggetti referenti:</w:t>
      </w:r>
      <w:r>
        <w:rPr>
          <w:rFonts w:cs="Arial" w:ascii="Comic Sans MS" w:hAnsi="Comic Sans MS"/>
          <w:color w:val="000000"/>
          <w:sz w:val="24"/>
          <w:szCs w:val="24"/>
        </w:rPr>
        <w:br/>
        <w:t xml:space="preserve">Referente progetto per Slow Food: Barbara Giordano                                  Nonni Ortolani: signor  Piero e signor GianLuigi.                                                 Referente CIPTA (Associazione ambientalista della zona): Carla Castellanza.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1116965</wp:posOffset>
                </wp:positionV>
                <wp:extent cx="15519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ROGETTO ORTO IN CONDOTTA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uola Primaria                  A. Gabelli Mar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62.95pt;mso-wrap-distance-left:9.05pt;mso-wrap-distance-right:9.05pt;mso-wrap-distance-top:0pt;mso-wrap-distance-bottom:0pt;margin-top:87.95pt;mso-position-vertical-relative:text;margin-left:-23.6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PROGETTO ORTO IN CONDOTTA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cuola Primaria                  A. Gabelli Mar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Comic Sans MS" w:hAnsi="Comic Sans MS"/>
          <w:sz w:val="24"/>
          <w:szCs w:val="24"/>
        </w:rPr>
        <w:t>Il progetto” Orto in Condotta” quest’anno ha coinvolto alcune classi della scuola primaria A. Gabelli: I A ; I B ; I C ; II A ; II B; III A ; III B; III C.</w:t>
        <w:br/>
        <w:t xml:space="preserve">Le insegnanti “coltivatrici” attualmente sono le seguenti: Anna Luraghi, Emanuela Palazzi, Claudia Ferracini, Milena Moroni, Cammareri Ylenia, Dello Iacono  Mariella, Nino Cuffari e Castiglioni Adriana. La programmazione del progetto è stata scandita da momenti comunitari: festa di madre Terra a dicembre, festa della consegna dei semi alla fine di Marzo e la festa di fine anno. Con la bella stagione, sempre con l’aiuto dei nonni ortolani, Pietro e Gianluigi, i bambini hanno cominciato a seminare, trapiantare e innaffiare le aiuole. Gli interventi degli specialisti hanno avuto come argomento centrale l’Orticultura e l’educazione ambientale e la lettura delle etichette.  </w:t>
      </w:r>
      <w:r>
        <w:rPr>
          <w:rFonts w:cs="Comic Sans MS" w:ascii="Comic Sans MS" w:hAnsi="Comic Sans MS"/>
          <w:sz w:val="24"/>
          <w:szCs w:val="24"/>
        </w:rPr>
        <w:t xml:space="preserve">A conclusione del secondo anno del progetto “Orto in condotta” si è realizzata una festa ortolana in collaborazione con i rappresentanti dell’associazione Slow Food. Vi hanno partecipato le classi coinvolte, i genitori, l’associazione “Casa di Alice” alla quale è stata affidata l’animazione, le rappresentanze comunali nelle figure del Sindaco e dell’Assessore all’Istruzione, il coretto delle “Gabelli”, i preziosi nonni ortolani, i rappresentanti dell’Associazione CIPTA, un gelataio e un mastro birraio che hanno proposto la degustazione dei loro prodotti. Durante la mattinata è stata proposta una conferenza aperta ai genitori: è stata un incontro ricco di informazioni e buoni propositi da attuare ed è stata sostenuta dalla passione e dalla capacità dialettica del relatore. 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ta la positiva esperienza globale si chiede, nel piano di Diritto allo Studio, di poter terminare il progetto, così come previsto nel contratto iniziale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</w:t>
      </w:r>
      <w:r>
        <w:rPr>
          <w:rFonts w:cs="Arial" w:ascii="Comic Sans MS" w:hAnsi="Comic Sans MS"/>
          <w:sz w:val="24"/>
          <w:szCs w:val="24"/>
        </w:rPr>
        <w:t>Le insegnanti della scuola “ A. Gabelli”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Giugno 2011</w:t>
      </w:r>
    </w:p>
    <w:p>
      <w:pPr>
        <w:pStyle w:val="NormaleWeb"/>
        <w:spacing w:before="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552575" cy="115189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927" t="53162" r="17370" b="1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189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PROGETTO   ORTO IN CONDOTTA   -  </w:t>
      </w:r>
    </w:p>
    <w:p>
      <w:pPr>
        <w:pStyle w:val="NormaleWeb"/>
        <w:spacing w:before="0" w:after="28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</w:t>
      </w:r>
      <w:r>
        <w:rPr>
          <w:rFonts w:cs="Univers" w:ascii="Comic Sans MS" w:hAnsi="Comic Sans MS"/>
          <w:sz w:val="24"/>
          <w:szCs w:val="24"/>
        </w:rPr>
        <w:t xml:space="preserve">Sabato 11 giugno 2011 i cancelli della  Scuola Primaria Gabelli si                                                      </w:t>
      </w:r>
    </w:p>
    <w:p>
      <w:pPr>
        <w:pStyle w:val="NormaleWeb"/>
        <w:spacing w:before="0" w:after="280"/>
        <w:rPr>
          <w:rFonts w:ascii="Comic Sans MS" w:hAnsi="Comic Sans MS" w:cs="Univer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cs="Univers" w:ascii="Comic Sans MS" w:hAnsi="Comic Sans MS"/>
          <w:sz w:val="24"/>
          <w:szCs w:val="24"/>
        </w:rPr>
        <w:t>sono aperti ed  è stata  subito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785</wp:posOffset>
                </wp:positionH>
                <wp:positionV relativeFrom="paragraph">
                  <wp:posOffset>323850</wp:posOffset>
                </wp:positionV>
                <wp:extent cx="1551940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ROGETTO ORTO IN CONDOTTA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uola Primaria                  A. Gabelli Mar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62.95pt;mso-wrap-distance-left:9.05pt;mso-wrap-distance-right:9.05pt;mso-wrap-distance-top:0pt;mso-wrap-distance-bottom:0pt;margin-top:25.5pt;mso-position-vertical-relative:text;margin-left:-34.5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PROGETTO ORTO IN CONDOTTA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cuola Primaria                  A. Gabelli Mar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Comic Sans MS" w:hAnsi="Comic Sans MS" w:cs="Univer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</w:t>
      </w:r>
      <w:r>
        <w:rPr>
          <w:rFonts w:cs="Univers" w:ascii="Comic Sans MS" w:hAnsi="Comic Sans MS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2.55pt;width:113.95pt;height:52.45pt;mso-wrap-style:none;v-text-anchor:middle;mso-position-vertical:top" type="_x0000_t136">
            <v:path textpathok="t"/>
            <v:textpath on="t" fitshape="t" string="FESTA" style="font-family:&quot;Jokerman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In scena i  formatori di Slow Food  </w:t>
      </w:r>
      <w:r>
        <w:rPr>
          <w:rStyle w:val="Applestylespan"/>
          <w:rFonts w:cs="Comic Sans MS" w:ascii="Comic Sans MS" w:hAnsi="Comic Sans MS"/>
          <w:bCs/>
          <w:sz w:val="24"/>
          <w:szCs w:val="24"/>
        </w:rPr>
        <w:t>che a partire dallo scorso anno, grazie alla sensibilità  e alla condivisione del progetto da parte dell’Amministrazione Comunale, hanno condotto alcuni insegnanti alla realizzazione di un orto biologico presso la nostra scuola</w:t>
      </w:r>
      <w:r>
        <w:rPr>
          <w:rFonts w:cs="Univers" w:ascii="Comic Sans MS" w:hAnsi="Comic Sans MS"/>
          <w:sz w:val="24"/>
          <w:szCs w:val="24"/>
        </w:rPr>
        <w:t xml:space="preserve">  con l’intento di promuovere e diffondere la cultura del buon vivere. </w:t>
      </w:r>
    </w:p>
    <w:p>
      <w:pPr>
        <w:pStyle w:val="Normal"/>
        <w:spacing w:lineRule="auto" w:line="240"/>
        <w:jc w:val="both"/>
        <w:rPr>
          <w:rStyle w:val="Applestylespan"/>
          <w:rFonts w:ascii="Comic Sans MS" w:hAnsi="Comic Sans MS" w:cs="Comic Sans MS"/>
        </w:rPr>
      </w:pPr>
      <w:r>
        <w:rPr>
          <w:rFonts w:cs="Arial" w:ascii="Comic Sans MS" w:hAnsi="Comic Sans MS"/>
          <w:sz w:val="24"/>
          <w:szCs w:val="24"/>
        </w:rPr>
        <w:t xml:space="preserve">A essere coinvolti oltre agli insegnanti, che sono formati da Slow Food su temi che spaziano  dall’orticoltura </w:t>
      </w: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szCs w:val="24"/>
            <w:u w:val="none"/>
          </w:rPr>
          <w:t>ecologica</w:t>
        </w:r>
      </w:hyperlink>
      <w:r>
        <w:rPr>
          <w:rFonts w:cs="Arial" w:ascii="Comic Sans MS" w:hAnsi="Comic Sans MS"/>
          <w:sz w:val="24"/>
          <w:szCs w:val="24"/>
        </w:rPr>
        <w:t>, all’educazione sensoriale e del gusto, sono anche i volonterosi nonni che durante l’anno si prodigano affinché ogni cosa proceda per il megli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L’evento che è  divenuto un’occasione di grande richiamo per gran parte di genitori ed alunni, ha visto  protagoniste  le verdure utilizzate da alcuni genitori delle classi prime, seconde e terze per cuocere focacce, torte salate e bruschette  che hanno allietato i palati dei più golosi .</w:t>
      </w:r>
    </w:p>
    <w:p>
      <w:pPr>
        <w:pStyle w:val="Normal"/>
        <w:autoSpaceDE w:val="false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irra  e gelato artigianali sono stati un’altra deliziosa attrattiva che ha contribuito a tenere alto il livello della festa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Gli animatori provenienti da “ La casa di Alice” hanno fatto divertire tutti i bambini e infine, ciliegina sulla torta, il “ Coretto della Scuola Gabelli” diretto ed accompagnato dal maestro di coro Lodoletti e dalla maestra Milena ha risvegliato, con la scelta dei testi, lontani ricordi …</w:t>
      </w:r>
    </w:p>
    <w:p>
      <w:pPr>
        <w:pStyle w:val="Normal"/>
        <w:autoSpaceDE w:val="false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 conferenza aperta ai genitori è stata un incontro ricco di informazioni e buoni propositi da attuare ed è stata sostenuta dalla passione e dalla capacità dialettica del relatore. </w:t>
      </w:r>
    </w:p>
    <w:p>
      <w:pPr>
        <w:pStyle w:val="Normal"/>
        <w:autoSpaceDE w:val="false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utto, insomma, è andato per il meglio, perciò un doveroso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</w:t>
      </w: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inline distT="0" distB="0" distL="0" distR="0">
                <wp:extent cx="3095625" cy="9715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Jokerman" w:hAnsi="Jokerman" w:eastAsia="Jokerman" w:cs="Jokerman"/>
                                <w:lang w:val="en-US" w:bidi="hi-IN"/>
                              </w:rPr>
                              <w:t xml:space="preserve">Grazi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55pt;width:243.7pt;height:7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Jokerman" w:hAnsi="Jokerman" w:eastAsia="Jokerman" w:cs="Jokerman"/>
                          <w:lang w:val="en-US" w:bidi="hi-IN"/>
                        </w:rPr>
                        <w:t xml:space="preserve">Grazie </w:t>
                      </w:r>
                    </w:p>
                  </w:txbxContent>
                </v:textbox>
                <v:path textpathok="t"/>
                <v:textpath on="t" fitshape="t" string="Grazie " style="font-family:&quot;Joker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pettiamo volontari generosi che contribuiscano a far crescere il nostro ORTO bello e sano e a  costruire una rete di collaborazione sempre più salda e attiva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</w:t>
      </w:r>
      <w:r>
        <w:rPr>
          <w:rFonts w:cs="Arial" w:ascii="Comic Sans MS" w:hAnsi="Comic Sans MS"/>
          <w:sz w:val="24"/>
          <w:szCs w:val="24"/>
        </w:rPr>
        <w:t>Le insegnanti della scuola “ A. Gabelli”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Giugno 2011</w:t>
      </w:r>
    </w:p>
    <w:p>
      <w:pPr>
        <w:pStyle w:val="Normal"/>
        <w:spacing w:lineRule="auto" w:line="240"/>
        <w:rPr>
          <w:rFonts w:ascii="Comic Sans MS" w:hAnsi="Comic Sans MS" w:cs="Univers"/>
          <w:color w:val="231F20"/>
          <w:sz w:val="24"/>
          <w:szCs w:val="24"/>
        </w:rPr>
      </w:pPr>
      <w:r>
        <w:rPr>
          <w:rFonts w:cs="Univers" w:ascii="Comic Sans MS" w:hAnsi="Comic Sans MS"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>
          <w:rFonts w:ascii="Comic Sans MS" w:hAnsi="Comic Sans MS" w:cs="Univers"/>
          <w:color w:val="231F20"/>
          <w:sz w:val="24"/>
          <w:szCs w:val="24"/>
        </w:rPr>
      </w:pPr>
      <w:r>
        <w:rPr>
          <w:rFonts w:cs="Univers" w:ascii="Comic Sans MS" w:hAnsi="Comic Sans MS"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Joker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cs="Verdana"/>
      <w:color w:val="000066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dv.edintorni.net/click/?mo=T&amp;ky=casa+ecologica&amp;af=5492&amp;ct=it&amp;rf=http%3A%2F%2Fwww.ecoblog.it%2Fpost%2F9970%2Forto-in-condotta-insegnare-a-coltivare-lorto-ai-bambini&amp;re=&amp;ts=1307801827609&amp;hs=c045e2439520329b0ecb4b5a57505c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6:37:00Z</dcterms:created>
  <dc:creator>milena</dc:creator>
  <dc:description/>
  <cp:keywords/>
  <dc:language>en-US</dc:language>
  <cp:lastModifiedBy>X</cp:lastModifiedBy>
  <dcterms:modified xsi:type="dcterms:W3CDTF">2012-07-15T07:07:00Z</dcterms:modified>
  <cp:revision>4</cp:revision>
  <dc:subject/>
  <dc:title>PROGETTO   ORTO IN CONDOTTA   -  SECONDO ANNO</dc:title>
</cp:coreProperties>
</file>